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4-07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Б.Т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ию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 xml:space="preserve">членов комиссии: Ковалёвой Л.Н., Бабаянц Е.Е.,  Рыбакова С.А., Рубина Ю.Д., Ильичёва П.А., Поспелова О.В., Тюмина А.С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Б.Т.А., её представителя – адвоката Н.А.В., заявителя – адвоката Ш Н.Г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5.06.</w:t>
      </w:r>
      <w:r>
        <w:rPr>
          <w:sz w:val="24"/>
        </w:rPr>
        <w:t>201</w:t>
      </w:r>
      <w:r>
        <w:rPr>
          <w:sz w:val="24"/>
          <w:lang w:val="ru-RU"/>
        </w:rPr>
        <w:t>9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адвоката Ш.Н.Г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Б.Т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9.06.2019 г. в АПМО поступила жалоба адвоката Ш.Н.Г. в отношении адвоката Б.Т.А., в которой сообщается, что 30.05.2019 г. адвокат прибыла в СО г. Н. для участия в следственных действиях со своим подзащитным П.В.А. Адвокат установила, что 29.05.2019 г. следователем было вынесено постановление о привлечении подзащитного в качестве обвиняемого, на котором стояла подпись адвоката Б.Т.А. об ознакомлении с этим постановлением 29.05.2019 г. в 22.00 ч. П.В.А. это постановление было предъявлено 30.05.2019 г. в 10.30 ч. Следователь пояснила, что адвокат была ознакомлена с постановлением в отсутствие обвиняемог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итель указывает, П.В.А. находился в СО г. Н. с 11.00 до 16.00, адвокат Б.Т.А., принявшая поручение в порядке ст. 51 УПК РФ, не видя доверителя и не выяснив его позиции, ознакомилась с постановлением о привлечении в качестве обвиняемого. Действия адвоката привели к тому, что П.В.А. был объявлен в розыск, что впоследствии послужило основанием для его задержа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 обратилась к Представителю Совета АПМО в Х судебном районе по вопросу правомерности действий адвоката Б.Т.А., из ЕЦСЮП АПМО была получена информация о том, что заявка на защиту П.В.А. содержала требование о выделении адвоката к 14.00. Однако, по неизвестной причине адвокат подписала постановление только в 22.00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требования № 000446678 от 29.05.2019 г., поступившего в ЕЦСЮП АПМО о предоставлении в порядке ст. 51 УПК РФ защитника П.В.А., время проведения следственного действия 14.00;</w:t>
      </w:r>
    </w:p>
    <w:p>
      <w:pPr>
        <w:pStyle w:val="Normal"/>
        <w:jc w:val="both"/>
        <w:rPr/>
      </w:pPr>
      <w:r>
        <w:rPr/>
        <w:t>- требования следователя об обеспечении явки защитника 29.05.2019 г. к 14.00 ч.;</w:t>
      </w:r>
    </w:p>
    <w:p>
      <w:pPr>
        <w:pStyle w:val="Normal"/>
        <w:jc w:val="both"/>
        <w:rPr/>
      </w:pPr>
      <w:r>
        <w:rPr/>
        <w:t>- постановления от 29.05.2019 г. о привлечении П.В.А. в качестве обвиняемого (имеется подпись адвоката об ознакомлении в 22.00);</w:t>
      </w:r>
    </w:p>
    <w:p>
      <w:pPr>
        <w:pStyle w:val="Normal"/>
        <w:jc w:val="both"/>
        <w:rPr/>
      </w:pPr>
      <w:r>
        <w:rPr/>
        <w:t>- ордера адвоката Б.Т.А. от 29.05.2019 г.;</w:t>
      </w:r>
    </w:p>
    <w:p>
      <w:pPr>
        <w:pStyle w:val="Normal"/>
        <w:jc w:val="both"/>
        <w:rPr/>
      </w:pPr>
      <w:r>
        <w:rPr/>
        <w:t>- ходатайства представителя Совета АПМО в Х судебном р-не Л.Л.А., содержащего сведения, аналогичные изложенным в жалоб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заседании Комиссии заявитель поддержала доводы жалобы и ходатайствовала о приобщении к материалам дисциплинарного производства постановления суда от 24.06.2019 г. по делу № Х о признании незаконным постановления об объявлении в розыск П.В.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двокатом представлены письменные объяснения, в которых она не согласилась с доводами жалобы, пояснив, что 29.05.2019 г. она приняла, через ЕЦСЮП, поручение на защиту П.В.А., в котором предусматривалась необходимость явки к следователю к 14.00. Адвокат связалась со следователем, которая пояснила, что собирается проводить следственные действия не ранее 17-18.00 ч. Адвокат находилась у следователя с 17.00 до 19.45 ч. интересовалась, где находится её подзащитный, на что следователь не дала никаких пояснений. После этого следователь разрешила адвокату уехать в г. Н., но пояснила, что следственные действия будут проводиться в 22.00. В 20 ч. 53 мин. от следователя поступил телефонный звонок с требованием явиться в СО. В 21.40 адвокат прибыла к следователю, на вопрос ото, где находится её подзащитный, следователь пояснила, что П.В.А. скрылся, предъявила адвокату рапорт на имя начальника СО г. Н. и постановление о привлечении П.В.А. в качестве обвиняемого. Следователь потребовала, чтобы адвокат подписала постановление, при этом отказалась выдать копию постановления. Впоследствии копия постановления была выдана, адвокат подписала постановление, руководствуясь ст. 47 УПК РФ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 указывает, что данная статья УПК предусматривает, что лицо приобретает статус обвиняемого с момента вынесения постановления об этом, т.е. может и не знать, что в отношении него постановление вообще вынесено. Своей подписью адвокат не ухудшила положения подзащитного, т.к. предъявление обвинения будет производиться в присутствии защитника. 30.09.2019 г. П.В.А. отказался от услуг защитника по назначению, поскольку заключил соглашение с другим адвокат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не приложено каких-либо докумен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и её представитель, поддержали доводы, изложенные в письменных объяснениях. Представитель адвоката Н.А.В. дополнительно пояснил, что адвокат расписалась только после получения копии постановления и исходя из положений ст. 47 УПК РФ, своей подписью не могла перевести П.В.А. в статус обвиняемог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актические обстоятельства настоящего дисциплинарного производства сторонами не оспариваются, но адвокат и заявитель дают им различную правовую оценку. Поэтому Комиссия считает возможным перейти к непосредственной оценке действий адвоката Б.Т.А. в рассматриваемой ситуации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Статья 5 УПК РФ определяет обвинение как утверждение о совершении конкретным лицом преступления, которое, применительно к расследованию в форме предварительного следствия, формулируется в постановлении следователя о привлечении лица в качестве обвиняемог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Обвиняемым лицо становится с момента вынесения постановления о привлечении его в таком качестве (п. 1 ч. 1 ст. 47 УПК РФ). Как правило, в данном постановлении формально фиксируется новый статус лица, которому инкриминируется преступное деяние, и у следователя появляется возможность ставить перед судом вопрос о заключении такого лица под стражу, либо принимать постановление об объявлении в розыск. Это вызвано устоявшимся мнением о том, что степень доказанности причастности лица к совершению преступления у обвиняемого значительно выше, чем у подозреваемого. Поэтому закрепление следователем статуса обвиняемого в соответствующем постановлении имеет существенное значение. Соответственно, адвокат не вправе допускать формального отношения к процедуре ознакомления с постановлением о привлечении лица в качестве обвиняемог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Обвинение должно быть предъявлено лицу не позднее 3 суток со дня вынесения постановления о привлечении в качестве обвиняемого в присутствии защитника, если он участвует в деле (ч. 1 ст. 172 УПК РФ).  Уголовно-процессуальное законодательство закрепляет обязанность следователя объявить обвиняемому и его защитнику постановление о привлечении в качестве обвиняемого. В случае неявки обвиняемого, обвинение предъявляется в день его фактической явки или в день его привода (ч. 5 и 6 ст. 172 УПК РФ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Уголовно-процессуальное законодательство не предусматривает, что с постановлением о привлечении в качестве обвиняемого может быть ознакомлен только адвокат. Комиссия напоминает Б.Т.А., что адвокат должен не только присутствовать при ознакомлении с постановлением о привлечении в качестве обвиняемого, но и активно, разумно, добросовестно защищать права своего доверителя, следить за соблюдением закона в отношении доверителя и в случае нарушений прав последнего ходатайствовать об их устранении (ст. 12 КПЭА). В рассматриваемой ситуации адвокат не истребовала данные о надлежащем извещении своего подзащитного, не ходатайствовала о его приводе, не выразила своё несогласие с проводимым процессуальным действием. Формально поставив свою подпись, адвокат тем самым, придала видимость законности действиям следователя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.п. 1 п. 1 ст. 7 ФЗ «Об адвокатской деятельности и адвокатуре в РФ», п. 1 ст. 8, ст. 12 КПЭА и не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о наличии в действиях адвоката Б.Т.А. нарушения п.п. 1 п. 1 ст. 7 ФЗ «Об адвокатской деятельности и адвокатуре в РФ», п. 1 ст. 8, ст. 12 КПЭА и ненадлежащем исполнении своих обязанностей перед доверителем П.В.А., выразившегося в том, что 29.05.2019 г. адвокат формально присутствовала при ознакомлении с постановлением о привлечении в качестве обвиняемого, не ходатайствовала об устранении нарушений прав своего подзащитног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И.о.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21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2T09:48:00Z</dcterms:modified>
  <cp:revision>12</cp:revision>
  <dc:subject/>
  <dc:title>ЗАКЛЮЧЕНИЕ  КВАЛИФИКАЦИОННОЙ КОМИССИИ</dc:title>
</cp:coreProperties>
</file>